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VZN nadobúda účinnosť dňa:  01.01.201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Obecné zastupiteľstvo v Kozom Vrbovku v zmysle § 6 odseku 1 zákona SNR č. 369/1990 Zb. o obecnom zriadení pre poskytovanie služieb spojených s prenájmom hnuteľného a nehnuteľného majetku obce Kozí Vrbovok, inventáru a služieb poskytovaných obcou   </w:t>
      </w:r>
      <w:r>
        <w:rPr>
          <w:b/>
          <w:bCs/>
          <w:i/>
          <w:iCs/>
        </w:rPr>
        <w:t xml:space="preserve">v y d á v a  </w:t>
      </w:r>
      <w:r>
        <w:rPr>
          <w:i/>
          <w:iCs/>
        </w:rPr>
        <w:t xml:space="preserve"> toto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aps/>
          <w:sz w:val="32"/>
          <w:u w:val="none"/>
        </w:rPr>
      </w:pPr>
      <w:r>
        <w:rPr>
          <w:b/>
          <w:bCs/>
          <w:caps/>
          <w:sz w:val="32"/>
          <w:u w:val="none"/>
        </w:rPr>
        <w:t>V š e o b e c n E   z á v ä z n é   n a r i a d e n i e</w:t>
      </w:r>
    </w:p>
    <w:p>
      <w:pPr>
        <w:pStyle w:val="Normal"/>
        <w:jc w:val="center"/>
        <w:rPr>
          <w:b/>
          <w:b/>
          <w:bCs/>
          <w:caps/>
          <w:sz w:val="40"/>
          <w:u w:val="none"/>
        </w:rPr>
      </w:pPr>
      <w:r>
        <w:rPr>
          <w:b/>
          <w:bCs/>
          <w:caps/>
          <w:sz w:val="40"/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</w:t>
      </w:r>
      <w:r>
        <w:rPr>
          <w:b/>
          <w:bCs/>
          <w:sz w:val="32"/>
        </w:rPr>
        <w:t>č.3/201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 poskytovaní služieb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I. Čas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dmet nájm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ec Kozí Vrbovok prenajíma fyzickým a právnickým osobám svoj nehnuteľný majetok na čas potrebný s udalosťou, ktorej sa dotý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 nájmu 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hnuteľný majetok ob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kultúrny do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spoločenské akcie, ktoré trvajú jeden deň /kary, prednášky/ - do </w:t>
      </w:r>
      <w:r>
        <w:rPr>
          <w:rFonts w:eastAsia="Lucida Sans Unicode" w:cs="Tahoma"/>
          <w:lang w:eastAsia="zxx" w:bidi="zxx"/>
        </w:rPr>
        <w:t xml:space="preserve">5 hodín </w:t>
      </w:r>
      <w:r>
        <w:rPr>
          <w:rFonts w:eastAsia="Lucida Sans Unicode" w:cs="Tahoma"/>
          <w:b/>
          <w:lang w:eastAsia="zxx" w:bidi="zxx"/>
        </w:rPr>
        <w:t xml:space="preserve">12 € </w:t>
      </w:r>
    </w:p>
    <w:p>
      <w:pPr>
        <w:pStyle w:val="Normal"/>
        <w:numPr>
          <w:ilvl w:val="0"/>
          <w:numId w:val="8"/>
        </w:numPr>
        <w:rPr>
          <w:rFonts w:eastAsia="Lucida Sans Unicode" w:cs="Tahoma"/>
          <w:b/>
          <w:b/>
          <w:lang w:eastAsia="zxx" w:bidi="zxx"/>
        </w:rPr>
      </w:pPr>
      <w:r>
        <w:rPr/>
        <w:t xml:space="preserve">spoločenské akcie, ktoré trvajú deň a noc / svadby, zábavy/  - </w:t>
      </w:r>
      <w:r>
        <w:rPr>
          <w:rFonts w:eastAsia="Lucida Sans Unicode" w:cs="Tahoma"/>
          <w:lang w:eastAsia="zxx" w:bidi="zxx"/>
        </w:rPr>
        <w:t xml:space="preserve">nad 5 hodín  </w:t>
      </w:r>
      <w:r>
        <w:rPr>
          <w:rFonts w:eastAsia="Lucida Sans Unicode" w:cs="Tahoma"/>
          <w:b/>
          <w:lang w:eastAsia="zxx" w:bidi="zxx"/>
        </w:rPr>
        <w:t>24 €</w:t>
      </w:r>
    </w:p>
    <w:p>
      <w:pPr>
        <w:pStyle w:val="Normal"/>
        <w:ind w:left="60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/>
      </w:pPr>
      <w:r>
        <w:rPr/>
        <w:t>Pre fyzické osoby, ktoré nemajú trvalý pobyt v obci Kozí Vrbovok a právnické osoby sa základná sadzba zvyšuje o 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2/ miesto v cintoríne</w:t>
      </w:r>
      <w:r>
        <w:rPr/>
        <w:t xml:space="preserve"> –  </w:t>
      </w:r>
      <w:r>
        <w:rPr>
          <w:b/>
        </w:rPr>
        <w:t xml:space="preserve">3.32 €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nuteľný majetok obce a inventá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/ stoly</w:t>
      </w:r>
      <w:r>
        <w:rPr/>
        <w:t xml:space="preserve">         -                       </w:t>
        <w:tab/>
      </w:r>
      <w:r>
        <w:rPr>
          <w:b/>
        </w:rPr>
        <w:t>0.33 €/</w:t>
      </w:r>
      <w:r>
        <w:rPr/>
        <w:t xml:space="preserve">kus a deň   </w:t>
      </w:r>
    </w:p>
    <w:p>
      <w:pPr>
        <w:pStyle w:val="Normal"/>
        <w:rPr/>
      </w:pPr>
      <w:r>
        <w:rPr>
          <w:b/>
          <w:bCs/>
        </w:rPr>
        <w:t>2/ stoličky</w:t>
      </w:r>
      <w:r>
        <w:rPr/>
        <w:t xml:space="preserve">   -                        </w:t>
        <w:tab/>
      </w:r>
      <w:r>
        <w:rPr>
          <w:b/>
        </w:rPr>
        <w:t>0.17 €/</w:t>
      </w:r>
      <w:r>
        <w:rPr/>
        <w:t xml:space="preserve">kus a deň  </w:t>
      </w:r>
    </w:p>
    <w:p>
      <w:pPr>
        <w:pStyle w:val="Normal"/>
        <w:rPr/>
      </w:pPr>
      <w:r>
        <w:rPr>
          <w:b/>
        </w:rPr>
        <w:t>3. lavice    -</w:t>
        <w:tab/>
        <w:tab/>
        <w:tab/>
        <w:t>1.00 €/</w:t>
      </w:r>
      <w:r>
        <w:rPr/>
        <w:t xml:space="preserve">kus a deň  </w:t>
      </w:r>
    </w:p>
    <w:p>
      <w:pPr>
        <w:pStyle w:val="Normal"/>
        <w:rPr>
          <w:b/>
          <w:b/>
        </w:rPr>
      </w:pPr>
      <w:r>
        <w:rPr>
          <w:b/>
        </w:rPr>
        <w:t>4. rebrík   -</w:t>
        <w:tab/>
        <w:tab/>
        <w:tab/>
        <w:t>1.00 €/</w:t>
      </w:r>
      <w:r>
        <w:rPr/>
        <w:t>deň</w:t>
        <w:tab/>
      </w:r>
    </w:p>
    <w:p>
      <w:pPr>
        <w:pStyle w:val="Normal"/>
        <w:rPr>
          <w:b/>
          <w:b/>
        </w:rPr>
      </w:pPr>
      <w:r>
        <w:rPr>
          <w:b/>
        </w:rPr>
        <w:t>5. krovinorez (starý)  -</w:t>
        <w:tab/>
        <w:t>5€/</w:t>
      </w:r>
      <w:r>
        <w:rPr/>
        <w:t>deň</w:t>
      </w:r>
      <w:r>
        <w:rPr>
          <w:b/>
        </w:rPr>
        <w:t xml:space="preserve"> + 2€ </w:t>
      </w:r>
      <w:r>
        <w:rPr/>
        <w:t>materiál (benzín, olej, lanko)</w:t>
      </w:r>
    </w:p>
    <w:p>
      <w:pPr>
        <w:pStyle w:val="Normal"/>
        <w:rPr/>
      </w:pPr>
      <w:r>
        <w:rPr/>
        <w:t>Pre fyzické osoby, ktoré nemajú trvalý pobyt v obci Kozí Vrbovok a právnické osoby sa základná sadzba zvyšuje o 100%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najímateľ je povinný prenajatý HIM a inventár odovzdať v pôvodnom stave, /v akom ho prevzal /  ihneď po uplynutí dohodnutej lehoty – priestory musia byť upratané, podlaha v kultúrnom dome umy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 je povinný poplatok za služby spojené s prenájmom HIM a inventáru uhradiť ihneď pri odovzdaní do pokladn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II. Čas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lužby poskytované obco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Zásobovanie fyzických a právnických osôb pitnou vodou z obecného vodovodu – každý odberateľ napojený na verejný vodovod je povinný uhradiť danú sumu v roku po roku vyúčtovania uhradiť za vodu. Cena za </w:t>
      </w:r>
      <w:r>
        <w:rPr>
          <w:b/>
        </w:rPr>
        <w:t>1 m</w:t>
      </w:r>
      <w:r>
        <w:rPr>
          <w:b/>
          <w:vertAlign w:val="superscript"/>
        </w:rPr>
        <w:t xml:space="preserve">3 </w:t>
      </w:r>
      <w:r>
        <w:rPr>
          <w:b/>
        </w:rPr>
        <w:t>je 0,70 €</w:t>
      </w:r>
      <w:r>
        <w:rPr/>
        <w:t xml:space="preserve">   </w:t>
      </w:r>
    </w:p>
    <w:p>
      <w:pPr>
        <w:pStyle w:val="Normal"/>
        <w:jc w:val="both"/>
        <w:rPr/>
      </w:pPr>
      <w:r>
        <w:rPr/>
        <w:t>Cenu je možné uhradiť v splátkových termíno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splátka je do 15 dní odo dňa nadobudnutia právoplatnosti platobného výme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splátka je splatná k 31.3.20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tia splátka je splatná k 30.6.20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vrtá splátka je splatná k 31.8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ásenie správ a informácií na žiadosť zákazníka v obecnom rozhlase je za jedno vyhlásenie </w:t>
      </w:r>
      <w:r>
        <w:rPr>
          <w:b/>
        </w:rPr>
        <w:t>3,00 €.</w:t>
      </w:r>
      <w:r>
        <w:rPr/>
        <w:t xml:space="preserve"> Suma je spoplatnená ihneď po vyhlásení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II. Časť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om poplatkov za služby poskytované obcou Kozí Vrbovok je obec Kozí Vrbovok. </w:t>
      </w:r>
    </w:p>
    <w:p>
      <w:pPr>
        <w:pStyle w:val="Normal"/>
        <w:jc w:val="both"/>
        <w:rPr/>
      </w:pPr>
      <w:r>
        <w:rPr/>
        <w:t xml:space="preserve">Na  tomto všeobecne záväznom nariadení obce Kozí Vrbovok sa uznieslo Obecné zastupiteľstvo v Kozom Vrbovku  dňa  09.12.2011 </w:t>
      </w:r>
    </w:p>
    <w:p>
      <w:pPr>
        <w:pStyle w:val="Normal"/>
        <w:jc w:val="both"/>
        <w:rPr/>
      </w:pPr>
      <w:r>
        <w:rPr/>
        <w:t>Dňom  účinnosti tohto  všeobecne  záväzného nariadenia sa zrušuje  Všeobecne  záväzné nariadenie obce Kozí Vrbovok č. 4/2010 o poskytovaní služieb platne od 01.01.2011.</w:t>
      </w:r>
    </w:p>
    <w:p>
      <w:pPr>
        <w:pStyle w:val="Normal"/>
        <w:jc w:val="both"/>
        <w:rPr/>
      </w:pPr>
      <w:r>
        <w:rPr/>
        <w:t>Toto všeobecne záväzné nariadenie nadobúda účinnosť dňom 01. 0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Kozom Vrbovku dňa 09. 12. 2011</w:t>
      </w:r>
    </w:p>
    <w:p>
      <w:pPr>
        <w:pStyle w:val="Normal"/>
        <w:jc w:val="both"/>
        <w:rPr/>
      </w:pPr>
      <w:r>
        <w:rPr/>
        <w:t>Schválené: 09.12.2012</w:t>
      </w:r>
    </w:p>
    <w:p>
      <w:pPr>
        <w:pStyle w:val="Normal"/>
        <w:jc w:val="both"/>
        <w:rPr/>
      </w:pPr>
      <w:r>
        <w:rPr/>
        <w:t xml:space="preserve">Vyvesené: 15. 12. 2011 </w:t>
      </w:r>
    </w:p>
    <w:p>
      <w:pPr>
        <w:pStyle w:val="Normal"/>
        <w:ind w:left="4956" w:hanging="0"/>
        <w:rPr>
          <w:b/>
          <w:b/>
        </w:rPr>
      </w:pPr>
      <w:r>
        <w:rPr/>
        <w:t xml:space="preserve">                              </w:t>
      </w:r>
      <w:r>
        <w:rPr/>
        <w:t xml:space="preserve">Angela </w:t>
      </w:r>
      <w:r>
        <w:rPr>
          <w:b/>
        </w:rPr>
        <w:t>Valašťan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Zmluv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o nájme nebytových priest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retá medzi: </w:t>
      </w:r>
      <w:r>
        <w:rPr>
          <w:b/>
          <w:bCs/>
        </w:rPr>
        <w:t>OBEC Kozí Vrbovok</w:t>
      </w:r>
    </w:p>
    <w:p>
      <w:pPr>
        <w:pStyle w:val="Normal"/>
        <w:rPr/>
      </w:pPr>
      <w:r>
        <w:rPr/>
        <w:t xml:space="preserve">                            </w:t>
      </w:r>
      <w:r>
        <w:rPr/>
        <w:t>Zastúpená: Angela Valašťanová – starostka obce</w:t>
      </w:r>
    </w:p>
    <w:p>
      <w:pPr>
        <w:pStyle w:val="Normal"/>
        <w:rPr/>
      </w:pPr>
      <w:r>
        <w:rPr/>
        <w:t xml:space="preserve">                            </w:t>
      </w:r>
      <w:r>
        <w:rPr/>
        <w:t>IČO: 00 648 159</w:t>
      </w:r>
    </w:p>
    <w:p>
      <w:pPr>
        <w:pStyle w:val="Normal"/>
        <w:rPr/>
      </w:pPr>
      <w:r>
        <w:rPr/>
        <w:t xml:space="preserve">                            </w:t>
      </w:r>
      <w:r>
        <w:rPr/>
        <w:t>Bankové spojenie: VUB Krupina , č.u. 18721412/0200</w:t>
      </w:r>
    </w:p>
    <w:p>
      <w:pPr>
        <w:pStyle w:val="Normal"/>
        <w:rPr/>
      </w:pPr>
      <w:r>
        <w:rPr/>
        <w:t xml:space="preserve">                            </w:t>
      </w:r>
      <w:r>
        <w:rPr/>
        <w:t>ako vlastníkom a prenajímateľom na strane je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</w:t>
      </w:r>
      <w:r>
        <w:rPr/>
        <w:t>COOP Jednota Krupina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spotrebné družstvo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Svätotrojičné námestie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963 01 Krupina</w:t>
      </w:r>
    </w:p>
    <w:p>
      <w:pPr>
        <w:pStyle w:val="Normal"/>
        <w:rPr/>
      </w:pPr>
      <w:r>
        <w:rPr/>
        <w:t xml:space="preserve">                             </w:t>
      </w:r>
      <w:r>
        <w:rPr/>
        <w:t>Zastúpené: Július Kvas – predseda predstavenstv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ng. Pavel Litvin – podpredseda predstavenstva</w:t>
      </w:r>
    </w:p>
    <w:p>
      <w:pPr>
        <w:pStyle w:val="Normal"/>
        <w:rPr/>
      </w:pPr>
      <w:r>
        <w:rPr/>
        <w:t xml:space="preserve">                             </w:t>
      </w:r>
      <w:r>
        <w:rPr/>
        <w:t>IČO:00 169 021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ko nájomcom na strane druhej </w:t>
      </w:r>
    </w:p>
    <w:p>
      <w:pPr>
        <w:pStyle w:val="Normal"/>
        <w:rPr/>
      </w:pPr>
      <w:r>
        <w:rPr/>
        <w:t xml:space="preserve">                             </w:t>
      </w:r>
      <w:r>
        <w:rPr/>
        <w:t>podľa paragrafu 663 a 720 a následne</w:t>
      </w:r>
    </w:p>
    <w:p>
      <w:pPr>
        <w:pStyle w:val="Normal"/>
        <w:rPr/>
      </w:pPr>
      <w:r>
        <w:rPr/>
        <w:t xml:space="preserve">                             </w:t>
      </w:r>
      <w:r>
        <w:rPr/>
        <w:t>Obč.zák. č. 509/1991 Zb. a z.č. 116/90 Z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zml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Obecný úrad Kozí Vrbovok, ako vlastník (v ďalšom texte prenajímateľ) nehnuteľnosti nachádzajúcej sa v </w:t>
      </w:r>
      <w:r>
        <w:rPr>
          <w:b/>
          <w:bCs/>
        </w:rPr>
        <w:t>k.ú. Kozí Vrbovok</w:t>
      </w:r>
      <w:r>
        <w:rPr/>
        <w:t xml:space="preserve">, prenajíma predajňu potravín v Kozom Vrbovku nájomcovi COOP Jednota Krupina, spotrebné družstvo (v ďalšom texte nájomca) dňom </w:t>
      </w:r>
      <w:r>
        <w:rPr>
          <w:b/>
          <w:bCs/>
        </w:rPr>
        <w:t>1.1.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Uvedené priestory ponecháva prenajímateľ nájomcovi na dobu   n e u r č i t 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Nájomca je oprávnený užívať prenajatý majetok výlučne k poskytovaniu obchodných služ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jom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Nájomca sa zaväzuje platiť nájomné, ktoré bolo stanovené a dohodnuté s prihliadnutín na hodnotu prenajatej veci v ročnej výške </w:t>
      </w:r>
      <w:r>
        <w:rPr>
          <w:b/>
        </w:rPr>
        <w:t>340  €</w:t>
      </w:r>
      <w:r>
        <w:rPr/>
        <w:t xml:space="preserve">  ( 10 242,84 Sk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3-mesačné nájomné v celovej čiastke </w:t>
      </w:r>
      <w:r>
        <w:rPr>
          <w:b/>
        </w:rPr>
        <w:t>85 €</w:t>
      </w:r>
      <w:r>
        <w:rPr/>
        <w:t xml:space="preserve">  (2 560,71 Sk) bude nájomca uhrádzať do 5-teho dňa v mesiaci, príslušného štvrťroku bez osobitnej fakturá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Nájomca bude hradiť z vlastného náklady spojené s prevádzkou zariadenia (voda, elektrická energia, kúrenie, upratovanie, odvoz sme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e pome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renajímateľ prenecháva predmet nájmu v stave spôsobilom na dohodnutý účel užívania a v takomto stave ho bude nájomca na svoje náklady i udržiavať. Nájomca pozná technický stav prenajímaných priestorov a nevymieňuje si žiadne špeciálne vlastnosti tých priestorov.  Nájomca je oprávnený užívať predmet nájmu len na účel v tejto zmluve uvedená /časť I.bod 3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Nájomca nesmie dať predmet nájmu do podnájmu. Nedodržanie tejto povinnosti zakladá právo prenajímateľa od zmluvy odstúpiť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Nájomca umožní povereným pracovníkom prenajímateľa vstup do prenajatých priestorov, keď o to požiadajú, za účelom kontroly dodržiavania podmienok tejto zml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be strany sa dohodli, že náklady spojené s údržbou objektu (maľovanie, odhmyzovanie, oprava nábytku, údržba chladiarenských zariadení, elektrických spotebičov a iné náklady spojené s údržbou) zabezpečí a hradí nájom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Nájomca sa zaväzuje spravovať odovzdaný majetok družstva so starostlivosťou riadneho hospodára, udržiavať prevádzkové zariadenia v prevádzkyschopnom stave a v súlade s hygienickými predpismi a predpismi o bezpečnosti a ochrane zdravia pri práci. Za dodržiavanie hygienických predpisov a bezpečnosti práce zodpovedá výlučne nájom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</w:rPr>
        <w:t>Ostatné ustanoveni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Ak sa nájom skončí  je nájomca povinný vrátiť predmet nájmu v stave zodpovedajúcom dojednanému spôsobu užívania s prihliadnutím na obvyklé užívanie a opotrebovanie. Ak došlo k poškodeniu predmetu nájmu, alebo nadmernému opotrebovaniu zodpovedá nájomca za škodu. Náhrady škody sa môže prenajímateľ domáhať do 6 mesiacov  od skončenia nájomného pome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 skončení nájomného pomeru sa zaväzujú obe strany previesť vzájomné majetkové vysporiadanie do 30 dní po ukončení nájomného pomeru, pokiaľ budú k dispozícii dodávateľské faktúry. Ak v tejto lehote nevydá nájomca predmet nájmu, podá prenajímateľ súdny návrh na vydanie veci a vypratanie nehnute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é ustanov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Nájomca je povinný zabezpečovať požiarnu ochranu v zmysle zákona SNR č.126/85 Zb. v znení zákona SNR č. 525/90 Zb., zákona SNR č. 490/92 Zb., zákona NR SR č. 48/93 Zb.,zákona NR SR č. 446/91 Zb.. Na úseku požiarnej ochrany je nájomca povinný udržiavať hasiace zariadenia v prevádzkyschopnom stave, hasiace prístroje musia byť zavesené na prístupnom mieste a musí byť vykonávaná ich pravidelná revízia minimálne 1x z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ončenie nájmu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1.Nájomný vzťah sa riadi ustanoveniami zák. č. 116/1990 Zb. paragrafov 10,11,12 ,14.              Výpovedná lehota je tri mesiace, začína plynúť od prvého dňa mesiaca nasledujúceho po   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doručení výpovede.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 dôvodu neplnenia povinností vyplývajúcich zo zmluvy má prenajímateľ právo od zmluvy odstúpiť. Odstúpenie od zmluvy musí byť oznámené písomne 15 dní pred ukonč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-227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kékoľvek zmeny tejto zmluvy sú možné len písomnou dohodou oboch str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mluvné strany prehlasujú, že si zmluvu prečítali, súhlasia s jej obsahom a na znak súhlasu ju podpisuj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mluva je vyhotovená v dvoch exemplároch. Obe strany obdržia po jednom exemplár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 Kozom Vrbovku, 1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                      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enajímateľ                                                                  Nájomc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28:00Z</dcterms:created>
  <dc:creator>Obecný úrad</dc:creator>
  <dc:description/>
  <cp:keywords/>
  <dc:language>en-US</dc:language>
  <cp:lastModifiedBy>Kozi Vrbovok</cp:lastModifiedBy>
  <cp:lastPrinted>2011-12-15T11:45:00Z</cp:lastPrinted>
  <dcterms:modified xsi:type="dcterms:W3CDTF">2011-12-15T10:45:00Z</dcterms:modified>
  <cp:revision>39</cp:revision>
  <dc:subject/>
  <dc:title>Všeobecné záväzné nariadenie</dc:title>
</cp:coreProperties>
</file>